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erzy Malinowski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0"/>
        </w:rPr>
        <w:t xml:space="preserve">ur. 09.05.1968 w Opolu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naty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ocławska 15, 77-777 Opol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tel. 502 456 789, j.malinowski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8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 - 1992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wersytet Wrocławski, kierunek: Zarządzanie i Administracja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 - 1987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Ogólnokształcące im. A. Mickiewicza w Opolu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.01.01 –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ing Championships, doradca personalny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racowywanie raportów o sytuacji rynku pracy w Pols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doradztwo kadrowe dla zleceniodawc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rowadzenie szkoleń na temat rozwoju osobistego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.08.01 – 1997.12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ulting Masters, asystent doradcy personalnego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związywanie problemów personalnych klientów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szukiwanie odpowiednich pracowników dla firm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cja szkoleń dla nowych pracowników firmy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.07.01 – 1991.09.30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ż w firmie Consulting Group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ługa komputera: MS Office (Word, Excel, Power Point)</w:t>
              <w:br/>
              <w:t>Umiejętność bezwzrokowego pisania na komputerze</w:t>
              <w:br/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iel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bardzo dobry. Poziom pisania: bardzo dobry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dobry. Poziom pisania: dobry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yjski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iom mówienia: komunikatywny. Poziom pisania: dobr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ria, sport, numizmatyka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Wyrażam zgodę na przetwarzanie moich danych osobowych dla potrzeb procesu rekrutacji,</w:t>
    </w:r>
  </w:p>
  <w:p>
    <w:pPr>
      <w:pStyle w:val="Normal"/>
      <w:spacing w:lineRule="auto" w:line="288"/>
      <w:rPr>
        <w:rFonts w:ascii="Arial" w:hAnsi="Arial" w:cs="Arial"/>
        <w:color w:val="999999"/>
        <w:sz w:val="14"/>
        <w:szCs w:val="20"/>
      </w:rPr>
    </w:pPr>
    <w:r>
      <w:rPr>
        <w:rFonts w:cs="Arial" w:ascii="Arial" w:hAnsi="Arial"/>
        <w:color w:val="999999"/>
        <w:sz w:val="14"/>
        <w:szCs w:val="20"/>
      </w:rPr>
      <w:t>zgodnie z Ustawą z dn. 29.08.97 r. o Ochronie Danych Osobowych Dz. Ust. nr 133 poz. 88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0:23:00Z</dcterms:created>
  <dc:creator>CV-raport</dc:creator>
  <dc:description/>
  <cp:keywords/>
  <dc:language>en-US</dc:language>
  <cp:lastModifiedBy/>
  <dcterms:modified xsi:type="dcterms:W3CDTF">2016-10-19T14:18:00Z</dcterms:modified>
  <cp:revision>7</cp:revision>
  <dc:subject/>
  <dc:title>Wzór CV Doradca</dc:title>
</cp:coreProperties>
</file>