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ulia Abedek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. 15.08.1980 w Zabrzu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atka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60, 01-111 Kraków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. 555 666 777, j.abedek@poczta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- 2001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Wyższa Szkoła Ekonomiczna w Krakowie,</w:t>
              <w:br/>
              <w:t>Kierunek: handel zagraniczny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:  inżynier handel zagraniczny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- 1999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um Ekonomiczne im. M.C. Skłodowskiej  w Krakowie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.07.01 – 2008.05.10        </w:t>
      </w:r>
      <w:r>
        <w:rPr>
          <w:rFonts w:cs="Arial" w:ascii="Arial" w:hAnsi="Arial"/>
          <w:b/>
          <w:bCs/>
          <w:sz w:val="20"/>
          <w:szCs w:val="20"/>
        </w:rPr>
        <w:t>Restauracja „Czerwona wstęga”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-</w:t>
      </w:r>
      <w:r>
        <w:rPr>
          <w:rFonts w:cs="Arial" w:ascii="Arial" w:hAnsi="Arial"/>
          <w:sz w:val="20"/>
          <w:szCs w:val="20"/>
        </w:rPr>
        <w:t>obsługa klientów</w:t>
      </w:r>
    </w:p>
    <w:p>
      <w:pPr>
        <w:pStyle w:val="Normal"/>
        <w:spacing w:lineRule="auto" w:line="288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-obsługa kasy fiskalnej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-obsługa baru – nauka zawodu barmanki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-dbanie o wizerunek lokalu – dekorowanie i zmiany wystroju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.10.01 – 2006.05.31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auracja „Widmo”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sługa klientów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obsługa kasy fiskalnej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robne prace w zakresie gospodarki magazynowej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12.15 – 2001.09.30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handlowo-usługowa „Proleksus”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akturowanie</w:t>
              <w:br/>
              <w:t>-przyjmowanie i wystawianie zleceń dostaw towarów,</w:t>
              <w:br/>
              <w:t xml:space="preserve">-obsługa recepcji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oka komunikatywność, uczciwość, chęć zdobywania nowych doświadczeń.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ńczony kurs barmański z wyróżnieniem.</w:t>
              <w:br/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ielski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biegły. Poziom pisania: dobry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Niemiecki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biegły. Poziom pisania: średn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ancuski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Poziom mówienia: podstawowy. Poziom pisania: podstawowy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naria, kino, jogging, joga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  <w:t>Wyrażam zgodę na przetwarzanie moich danych osobowych dla potrzeb procesu rekrutacji,</w:t>
    </w:r>
  </w:p>
  <w:p>
    <w:pPr>
      <w:pStyle w:val="Normal"/>
      <w:spacing w:lineRule="auto" w:line="288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  <w:t>zgodnie z Ustawą z dn. 29.08.97 r. o Ochronie Danych Osobowych Dz. Ust. nr 133 poz. 8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04:00Z</dcterms:created>
  <dc:creator/>
  <dc:description/>
  <cp:keywords/>
  <dc:language>en-US</dc:language>
  <cp:lastModifiedBy/>
  <dcterms:modified xsi:type="dcterms:W3CDTF">2016-10-19T14:18:00Z</dcterms:modified>
  <cp:revision>4</cp:revision>
  <dc:subject/>
  <dc:title>Wzór CV Kelnerka</dc:title>
</cp:coreProperties>
</file>