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arzyna Zielińs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22.01.1982 w Szczecini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66, 66-666 Szczecin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43 543 542, k.zielinska@adres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2006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, kierunek: Ekonomia, Finanse i Rachunkowość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200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. Kochanowskiego w Szczecinie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01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Rachunkowe „Faktura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zygotowywanie comiesięcznych rapor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zygotowywanie dokumentacji podatkow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7.01 – 2002.08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PKO, stażyst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owanie klientów o aktualnych promocj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skiwanie nowych klientów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komputera: MS Office ( Word, Excel, Power Point) </w:t>
              <w:br/>
              <w:t>Znajomość fakturowania</w:t>
              <w:br/>
              <w:t>Znajomość prawa podatkowego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ardzo dobr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iszpańs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impresjonistyczne, muzyka klasyczna, teatr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9:00Z</dcterms:created>
  <dc:creator>CV-raport</dc:creator>
  <dc:description/>
  <cp:keywords/>
  <dc:language>en-US</dc:language>
  <cp:lastModifiedBy/>
  <dcterms:modified xsi:type="dcterms:W3CDTF">2016-10-19T14:18:00Z</dcterms:modified>
  <cp:revision>8</cp:revision>
  <dc:subject/>
  <dc:title>Wzór CV Księgowa</dc:title>
</cp:coreProperties>
</file>