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rek Arent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. 15.11.1974 w Zabrzu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naty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ałka 8/88, 23-400 Zabrz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9 123 456, marek.arent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– 1998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Wyższa Szkoła Pedagogiczna TWP w Warszawie, Wydział Nauk Społeczno-Pedagogicznych w Katowica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- Terapia Pedagogiczn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: Magister Terapii Pedagogicznej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- 1995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a Szkoła Pedagogiki i Resocjalizacji w Gliwicach,</w:t>
              <w:br/>
              <w:t xml:space="preserve">Kierunek: pedagogika, </w:t>
              <w:br/>
              <w:t>Tytuł: Licencjat pedagogika opiekuńczo-wychowawcz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199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T. Kościuszki w Zabrzu – profil humanistyczn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2001.04.01 -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nr 55 im. Zbigniewa Gęsickiego „Juno” w Bytomi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edagog szkolny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998.01.01 – 2001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„Zielona Ciuchcia” w Zabrz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ieka nad dziećmi,</w:t>
              <w:br/>
              <w:t>-działania wychowawcze i edukacyjne,</w:t>
              <w:br/>
              <w:t xml:space="preserve">-wyszukiwanie i prowadzenie „młodych talentów”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znajomość rozporządzeń i dyrektyw unijnych i krajowych w zakresie pozyskiwania funduszy unijnych na cele edukacyjne Obsługa komputera: MS Office ( Word, Excel, Power Point, Outlook)</w:t>
              <w:br/>
              <w:t>Umiejętność posługiwania się Internetem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iegły. Poziom pisania: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podstawow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cjalizacja, kulturoznawstwo, malarstwo, wędkarstwo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4:00Z</dcterms:created>
  <dc:creator/>
  <dc:description/>
  <cp:keywords/>
  <dc:language>en-US</dc:language>
  <cp:lastModifiedBy/>
  <dcterms:modified xsi:type="dcterms:W3CDTF">2016-10-19T14:18:00Z</dcterms:modified>
  <cp:revision>6</cp:revision>
  <dc:subject/>
  <dc:title>Wzór CV Nauczyciel</dc:title>
</cp:coreProperties>
</file>