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a Kowalska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a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a.kowalska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Przedsiębiorczości i Administracji w Lublinie; Kierunek: Komunikacja społeczna (studia zaoczne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3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245" w:hanging="4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Profilowane w Białymstoku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pole Szkół Nr 1 im. Władysława Grabskiego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filu zarządzanie informacją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 - 1992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</w:t>
            </w:r>
          </w:p>
          <w:p>
            <w:pPr>
              <w:pStyle w:val="Subtit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Mikołaja Kopernika w Białymstok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a stanowisku kasjera w supermarkecie Hipernov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.01.01 – 1997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przy inwentaryzacji w supermarkecie </w:t>
            </w:r>
            <w:r>
              <w:rPr>
                <w:rFonts w:cs="Arial" w:ascii="Arial" w:hAnsi="Arial"/>
                <w:i/>
                <w:sz w:val="20"/>
                <w:szCs w:val="20"/>
              </w:rPr>
              <w:t>Carrefour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eastAsia="ar-SA"/>
              </w:rPr>
              <w:t>Europejski Certyfikat Umiejętności Komputerowych  ECDL</w:t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Arial" w:hAnsi="Arial"/>
                <w:sz w:val="20"/>
                <w:szCs w:val="20"/>
                <w:lang w:eastAsia="ar-SA"/>
              </w:rPr>
              <w:t>komunikatywna znajomość języka niemieckiego</w:t>
            </w:r>
          </w:p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, Internet, psychologia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1:00Z</dcterms:created>
  <dc:creator/>
  <dc:description/>
  <cp:keywords/>
  <dc:language>en-US</dc:language>
  <cp:lastModifiedBy/>
  <dcterms:modified xsi:type="dcterms:W3CDTF">2016-10-19T14:19:00Z</dcterms:modified>
  <cp:revision>16</cp:revision>
  <dc:subject/>
  <dc:title>Wzór CV Sprzedawca</dc:title>
</cp:coreProperties>
</file>