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na Kowalska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. 15.11.1976 w Katowicach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, 23-455 Katowic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1 123 456, a.kowalska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Gdański, Kierunek - Marketing, Studia zaoczne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3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im. L. Teligi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 - 199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1 w Katowica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OLOG Polska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stentka / Sekretar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wadzenie korespondencji z kontrahentam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łumaczenia dokumentów i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1.01 – 1997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PTIC GmB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lowiec / Przedstawiciel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wadzenie sprzedaży produktów spożywczy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portowanie wyników sprzedaż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yskiwanie klientów na terenie województwa małopolskiego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komput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MS Office (Word, Excel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jazdy – kat B. od 1995 r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 - biegła znajomość w mowie i piśm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 - dobra znajomość w mowie i piśm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ka górska, muzyka klasyczna, literatura współczes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Wyrażam zgodę na przetwarzanie moich danych osobowych dla potrzeb procesu rekrutacji,</w:t>
    </w:r>
  </w:p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1:00Z</dcterms:created>
  <dc:creator/>
  <dc:description/>
  <cp:keywords/>
  <dc:language>en-US</dc:language>
  <cp:lastModifiedBy/>
  <dcterms:modified xsi:type="dcterms:W3CDTF">2016-10-19T14:19:00Z</dcterms:modified>
  <cp:revision>12</cp:revision>
  <dc:subject/>
  <dc:title>Wzór CV</dc:title>
</cp:coreProperties>
</file>