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ahoma" w:ascii="Tahoma" w:hAnsi="Tahoma"/>
          <w:sz w:val="20"/>
          <w:szCs w:val="20"/>
        </w:rPr>
        <w:t>Warszawa, dn. 20.01.2008 r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gnieszka Kowalsk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Nowaka 1 m. 55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0-950 Warszaw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. 555 555 555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kowalska@example.com</w:t>
        </w:r>
      </w:hyperlink>
    </w:p>
    <w:p>
      <w:pPr>
        <w:pStyle w:val="Normal"/>
        <w:shd w:fill="FFFFFF" w:val="clear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sz w:val="20"/>
          <w:szCs w:val="20"/>
        </w:rPr>
        <w:t>Sz. P.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n Kowalski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V-raport S.A.</w:t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l. Internautów 12</w:t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>00-950 Warszawa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Szanowni Państwo,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W odpowiedzi na Państwa ofertę pracy, zamieszczoną na stronie www.example.com</w:t>
      </w:r>
      <w:r>
        <w:rPr>
          <w:rFonts w:cs="Tahoma" w:ascii="Tahoma" w:hAnsi="Tahoma"/>
          <w:b/>
          <w:color w:val="333399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chciałabym przedstawić swoją kandydaturę na stanowisko </w:t>
      </w:r>
      <w:r>
        <w:rPr>
          <w:rFonts w:cs="Tahoma" w:ascii="Tahoma" w:hAnsi="Tahoma"/>
          <w:b/>
          <w:bCs/>
          <w:sz w:val="20"/>
          <w:szCs w:val="20"/>
        </w:rPr>
        <w:t>Asystentka/Sekretarka.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 czterech lat pracuję na stanowisku Asystentki Prezesa. Do moich obowiązków należy między innymi obsługa poczty przychodzącej i wychodzącej, obsługa aplikacji MS Office oraz urządzeń biurowych. Praca ta wymaga ode mnie komunikatywności, samodzielności, a także podejmowania ważnych decyzji pod presją czasu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rPr/>
      </w:pPr>
      <w:r>
        <w:rPr>
          <w:rFonts w:cs="Tahoma" w:ascii="Tahoma" w:hAnsi="Tahoma"/>
          <w:sz w:val="20"/>
          <w:szCs w:val="20"/>
        </w:rPr>
        <w:t>Łatwo nawiązuję kontakty, lubię pracować w zespole. Jestem osobą młodą – szybko się uczę i chętnie szukam nowych wyzwań. Podczas licznie wykonywanych prac dodatkowych w czasie studiów (m. in. praca w charakterze kelnerki, barmanki, hostessy i sprzedawczyni) nauczyłam się odpowiedzialności, rzetelności, a także profesjonalnego podejścia do klienta.</w:t>
      </w:r>
    </w:p>
    <w:p>
      <w:pPr>
        <w:pStyle w:val="Normal"/>
        <w:tabs>
          <w:tab w:val="clear" w:pos="708"/>
          <w:tab w:val="left" w:pos="2729" w:leader="none"/>
        </w:tabs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288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odbycia rozmowy kwalifikacyjnej byłaby dla mnie okazją do bliższego zaprezentowania mojej osoby i lepszego poznania firmy, z którą chciałbym związać swoją przyszłość zawodową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lko co trzeci list motywacyjny jest czytany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Twój? </w:t>
      </w:r>
      <w:hyperlink r:id="rId3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www.cv-raport.pl</w:t>
        </w:r>
      </w:hyperlink>
    </w:p>
    <w:p>
      <w:pPr>
        <w:pStyle w:val="Normal"/>
        <w:spacing w:lineRule="auto" w:line="288"/>
        <w:ind w:left="637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nieszka Kowalska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67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ska@example.com" TargetMode="External"/><Relationship Id="rId3" Type="http://schemas.openxmlformats.org/officeDocument/2006/relationships/hyperlink" Target="http://www.cv-rapor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37:00Z</dcterms:created>
  <dc:creator>CV-raport</dc:creator>
  <dc:description/>
  <cp:keywords/>
  <dc:language>en-US</dc:language>
  <cp:lastModifiedBy/>
  <dcterms:modified xsi:type="dcterms:W3CDTF">2016-10-19T12:37:00Z</dcterms:modified>
  <cp:revision>5</cp:revision>
  <dc:subject/>
  <dc:title>List motywacyjny Asystentka</dc:title>
</cp:coreProperties>
</file>