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Kraków, dn. 30.01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a Abedek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Piłsudskiego 60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-111 Kraków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555 666 777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j.abedek@poczta.pl</w:t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23-400 Zabrz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W odpowiedzi na Państwa ofertę pracy, zamieszczoną na stronie www.example.com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chciała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kelnerki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spełna siedem lat temu rozpoczęłam pracę jako kelnerka. Pracowałam dotychczas w dwóch restauracjach: „Widmo” oraz „Czerwona Wstęga”. Podczas pracy w pierwszej restauracji nauczyłam się obsługi kasy fiskalnej oraz obsługiwania klientów. W drugiej restauracji zajmowałam się ponadto przyrządzaniem i serwowaniem drinków gościom w lokalu. Sądzę, że nabyte umiejętności przydadzą mi się w pracy w Pańskiej restauracji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osobą uśmiechniętą, łatwo nawiązuję kontakt z klientami. Jestem wytrzymała, bez problemu wytrzymuję cały dzień obsługiwania klientów. Moim kolejnym atutem jest punktualność oraz dyspozycyjność – mogę pracować zarówno popołudniami jak i do późnych godzin wieczornych.</w:t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Możliwość odbycia rozmowy kwalifikacyjnej byłaby dla mnie okazją do bliższego zaprezentowania mojej osoby i lepszego poznania firmy, z którą chciałabym związać swoją przyszłość zawodową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lko co trzeci list motywacyjny jest czytany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wój? </w:t>
      </w:r>
      <w:hyperlink r:id="rId2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ia Abedek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6:00Z</dcterms:created>
  <dc:creator/>
  <dc:description/>
  <cp:keywords/>
  <dc:language>en-US</dc:language>
  <cp:lastModifiedBy/>
  <dcterms:modified xsi:type="dcterms:W3CDTF">2016-10-19T12:40:00Z</dcterms:modified>
  <cp:revision>5</cp:revision>
  <dc:subject/>
  <dc:title>List motywacyjny Kelnerka</dc:title>
</cp:coreProperties>
</file>