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firstLine="708"/>
        <w:jc w:val="center"/>
        <w:rPr/>
      </w:pPr>
      <w:r>
        <w:rPr>
          <w:rFonts w:cs="Tahoma" w:ascii="Tahoma" w:hAnsi="Tahoma"/>
          <w:sz w:val="20"/>
          <w:szCs w:val="20"/>
        </w:rPr>
        <w:t>Warszawa, dn. 05.08.2008 r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ria Kwiatkowska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Morska 13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98-765 Gdańsk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tel. 666 666 666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e-mail: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m.kwiatkowska@mail.pl</w:t>
        </w:r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 xml:space="preserve"> </w:t>
        </w:r>
      </w:hyperlink>
    </w:p>
    <w:p>
      <w:pPr>
        <w:pStyle w:val="Normal"/>
        <w:shd w:fill="FFFFFF" w:val="clear"/>
        <w:spacing w:lineRule="auto" w:line="288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rStyle w:val="StrongEmphasis"/>
          <w:rFonts w:cs="Tahoma" w:ascii="Tahoma" w:hAnsi="Tahoma"/>
          <w:b w:val="false"/>
          <w:sz w:val="20"/>
          <w:szCs w:val="20"/>
          <w:lang w:val="de-DE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sz w:val="20"/>
          <w:szCs w:val="20"/>
        </w:rPr>
        <w:t>Sz. P.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Jan Kowalski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CV-raport S.A.</w:t>
      </w:r>
    </w:p>
    <w:p>
      <w:pPr>
        <w:pStyle w:val="Normal"/>
        <w:spacing w:lineRule="auto" w:line="288"/>
        <w:rPr/>
      </w:pPr>
      <w:r>
        <w:rPr>
          <w:rStyle w:val="StrongEmphasis"/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ul. Internautów 12</w:t>
      </w:r>
    </w:p>
    <w:p>
      <w:pPr>
        <w:pStyle w:val="Normal"/>
        <w:spacing w:lineRule="auto" w:line="288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  <w:t>00-950 Warszawa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>Szanowni Państwo,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>W odpowiedzi na Państwa ofertę pracy, zamieszczoną na stronie www.example.com</w:t>
      </w:r>
      <w:r>
        <w:rPr>
          <w:rFonts w:cs="Tahoma" w:ascii="Tahoma" w:hAnsi="Tahoma"/>
          <w:b/>
          <w:color w:val="3333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chciałabym przedstawić swoją kandydaturę na stanowisko </w:t>
      </w:r>
      <w:r>
        <w:rPr>
          <w:rFonts w:cs="Tahoma" w:ascii="Tahoma" w:hAnsi="Tahoma"/>
          <w:b/>
          <w:bCs/>
          <w:sz w:val="20"/>
          <w:szCs w:val="20"/>
        </w:rPr>
        <w:t>Pracownik biurowy.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dawno obroniłam tytuł Magistra Zarządzania i Marketingu. Jednocześnie pracuję w firmie ABC, gdzie zajmuję się głównie przepisywaniem dokumentów na komputer, umawianiem spotkań z dyrektorem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9" w:leader="none"/>
        </w:tabs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lkumiesięczna praca w tej firmie pozwoliła mi rozwinąć swoje umiejętności kontaktu z ludźmi oraz szybkiego pisania na komputerze. Jestem osobą młodą, stąd też bardzo szybko się uczę. Bardzo dobrze sprawdzam się w pracy indywidualnej, jednak też dobrze wykonuję swoją pracę w grupie.</w:t>
      </w:r>
    </w:p>
    <w:p>
      <w:pPr>
        <w:pStyle w:val="Normal"/>
        <w:tabs>
          <w:tab w:val="clear" w:pos="708"/>
          <w:tab w:val="left" w:pos="2729" w:leader="none"/>
        </w:tabs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podjęcia pracy w firmie CV-raport S.A. jest dla mnie dużym wyzwaniem, któremu mam nadzieję, że podołam. Chętnie spotkałabym się na rozmowie kwalifikacyjnej w celu lepszej prezentacji mojej osoby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lko co trzeci list motywacyjny jest czytany.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 Twój? </w:t>
      </w:r>
      <w:hyperlink r:id="rId3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www.cv-raport.pl</w:t>
        </w:r>
      </w:hyperlink>
    </w:p>
    <w:p>
      <w:pPr>
        <w:pStyle w:val="Normal"/>
        <w:spacing w:lineRule="auto" w:line="288"/>
        <w:ind w:left="637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ważaniem,</w:t>
      </w:r>
    </w:p>
    <w:p>
      <w:pPr>
        <w:pStyle w:val="Normal"/>
        <w:spacing w:lineRule="auto" w:line="288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ia Kwiatkowska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67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walska@example.com" TargetMode="External"/><Relationship Id="rId3" Type="http://schemas.openxmlformats.org/officeDocument/2006/relationships/hyperlink" Target="http://www.cv-rapor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50:00Z</dcterms:created>
  <dc:creator>CV-raport</dc:creator>
  <dc:description/>
  <cp:keywords/>
  <dc:language>en-US</dc:language>
  <cp:lastModifiedBy/>
  <dcterms:modified xsi:type="dcterms:W3CDTF">2016-10-19T12:41:00Z</dcterms:modified>
  <cp:revision>8</cp:revision>
  <dc:subject/>
  <dc:title>List motywacyjny Pracownik Biurowy</dc:title>
</cp:coreProperties>
</file>